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НФОРМАЦИЯ ДЛЯ РОДИТЕЛЕ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штаба по предупреждению завоза и распространения новой коронавирусной инфекции в Полевском городском округе от 20.04.2020 года, в целях обеспечения деятельности работников, определенных в: пункте 4 Указа Президента Российской Федерации от 02.04.2020 года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», принято решение об открытии дежурных групп в дошкольных образовательных учреждениях Полевского городского округ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т одного из родителей (законных представителей), справки с места работы родителей (законных представителей) из организаций, в случае перечисленных в 4, 5, 6, 7, 8 вышеуказанного Указа необходимо представить в Управление образованием ПГО каб. №5, по адресу: г. Полевской, ул. Коммунистическая, д. 23 «А» в дни работы организаци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: с 8.00 час. до 18.00 час.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-четверг: с 8.00 до 17.00 час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: с 8.00 до 16.00 ча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: с 12.00 час. до 13.00 час., кроме субботы и воскресенья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06:00Z</dcterms:created>
  <dc:creator>Админ</dc:creator>
  <dc:description/>
  <dc:language>en-US</dc:language>
  <cp:lastModifiedBy>Админ</cp:lastModifiedBy>
  <cp:lastPrinted>2020-04-20T11:45:00Z</cp:lastPrinted>
  <dcterms:modified xsi:type="dcterms:W3CDTF">2020-04-20T07:05:00Z</dcterms:modified>
  <cp:revision>8</cp:revision>
  <dc:subject/>
  <dc:title/>
</cp:coreProperties>
</file>