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0" w:after="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2014 г. №___</w:t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spacing w:lineRule="auto" w:line="360"/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тестирования населения в рамках 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 </w:t>
        <w:br/>
        <w:t>(Собрание законодательства Российской Федерации, 2014, № 13, ст. 1452)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 (Собрание законодательства Российской Федерации, 2014, № 27, ст. 3835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</w:t>
        <w:br/>
        <w:t>от 8 июля 2014 г. № 575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29 июля 2014 г. регистрационный № 33345) (далее – государственные требования) </w:t>
      </w:r>
      <w:r>
        <w:rPr>
          <w:rFonts w:cs="Times New Roman" w:ascii="Times New Roman" w:hAnsi="Times New Roman"/>
          <w:sz w:val="28"/>
          <w:szCs w:val="28"/>
        </w:rPr>
        <w:t>в рамках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и проведение тестирования населения в рамках Всероссийского физкультурно-спортивного комплекса «Готов к труду и обороне» (ГТО) </w:t>
        <w:br/>
        <w:t>(далее – тестирование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тестирования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желающее пройти тестирование (далее – участник), направляет в центр тестирования предварительную заявку на прохождение тестирования (далее – заявка), лично, по почтовой связи, либо по электронной почте, адрес которой указан на официальном сайте в информационно-телекоммуникационной сети «Интернет» (далее – официальный сайт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 указывае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, адрес электронной почт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звание (при наличии)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спортивное звание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ый разряд с указанием вида спорта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ве фотографии размером 3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,5 см. (на бумажном либо электронном носителе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тр тестирования составляет график проведения тестирования, который размещает на официальном сайте каждую четвертую неделю месяц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10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, для лиц, не достигших четырнадцати лет – свидетельство о рождении, либо их коп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 (зарегистрирован Министерством юстиции Российской Федерации 14 сентября 2010 г. регистрационный № 18428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ем для отказа в допуске участника к прохождению тестирования является непредставление им документов, указанных в пункте 10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тестирования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целях реализации участниками своих способностей, тестирование проводится в последовательности, установленной настоящим Порядк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 государственными требования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естирование осуществляется в следующей последовательност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а уровня знаний и умений в области физической культуры и спорт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государственными требованиям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ибк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ординационные спосо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ростные возмож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ростно-силовые возмож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кладные нав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нослив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19 января </w:t>
        <w:br/>
        <w:t>2009 г. регистрационный № 1311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каждого участника заносятся спортивным судьей в протокол, копия которого размещается для ознакомления участн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3:00Z</dcterms:created>
  <dc:creator>Колесникова Кристина Евгеньевна</dc:creator>
  <dc:description/>
  <dc:language>en-US</dc:language>
  <cp:lastModifiedBy>Олег Зырянцев</cp:lastModifiedBy>
  <cp:lastPrinted>2014-08-29T18:11:00Z</cp:lastPrinted>
  <dcterms:modified xsi:type="dcterms:W3CDTF">2014-09-24T16:03:00Z</dcterms:modified>
  <cp:revision>2</cp:revision>
  <dc:subject/>
  <dc:title/>
</cp:coreProperties>
</file>