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18"/>
        </w:rPr>
        <w:t xml:space="preserve"> </w:t>
      </w:r>
      <w:r>
        <w:rPr>
          <w:b/>
          <w:bCs/>
          <w:sz w:val="24"/>
          <w:szCs w:val="18"/>
        </w:rPr>
        <w:t xml:space="preserve">В структуру учебной программы по предмету «Физическая культура» </w:t>
      </w:r>
      <w:r>
        <w:rPr>
          <w:sz w:val="24"/>
          <w:szCs w:val="18"/>
        </w:rPr>
        <w:t xml:space="preserve">(далее – учебная программа) </w:t>
      </w:r>
      <w:r>
        <w:rPr>
          <w:b/>
          <w:bCs/>
          <w:sz w:val="24"/>
          <w:szCs w:val="18"/>
        </w:rPr>
        <w:t>необходимо внести измен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В пояснительной записке дополнительно включаются основные цели и задачи ВФСК ГТО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В общей характеристике предмета «Физическая культура» в качестве новизны учебной программы включается ВФСК ГТО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</w:rPr>
        <w:t>Место предмета «Физическая культура» в учебном плане – прописываются какие компоненты ВФСК включаются в образовательный процесс по предмету «Физическая культура», а так же различные компоненты внеурочной деятельности, включающие факультативы, спортивные секции, самоподготовк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Личностные, метапредметные и предметные результаты освоения предмета «Физическая культура» (раздел должен быть представлен в учебных программах общеобразовательных учреждений, реализующих образовательные программы в соответствии с ФГОС и положением ВФСК ГТО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</w:rPr>
        <w:t>Содержание предмета «Физическая культур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В разделе «Знания о физической культуре»  внести исторические данные о создании и развитии ГТО (БГТО).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В разделе «Способы двигательной (физкультурной деятельности» дополнительные комплексы и задания для самостоятельных занятий направленных на подготовку к сдачи норм ВФСК ГТ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В разделе «Физическое совершенствование» формируются комплексы упражнений направленные на подготовку обучающихся к сдаче норм ВФСК ГТ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В разделе «Физкультурно-оздоровительная деятельность» необходимо предусматривать изучение оздоровительных форм занятий в режиме учебного дня и учебной недели, рекомендуемые Положением ВФСК ГТО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Тематическое планирование с определением основных видов учебной деятельности.</w:t>
      </w:r>
      <w:r>
        <w:rPr>
          <w:sz w:val="24"/>
          <w:szCs w:val="24"/>
        </w:rPr>
        <w:t xml:space="preserve"> Даются </w:t>
      </w:r>
      <w:r>
        <w:rPr>
          <w:bCs/>
          <w:sz w:val="24"/>
          <w:szCs w:val="24"/>
        </w:rPr>
        <w:t>рекомендации к недельному двигательному режиму,</w:t>
      </w:r>
      <w:r>
        <w:rPr>
          <w:sz w:val="24"/>
          <w:szCs w:val="24"/>
        </w:rPr>
        <w:t xml:space="preserve"> которые предусматривают минимальный объем различных видов двигательной активности, необходимый для развития физических качеств, сохранения и укрепления здоровья, подготовки к выполнению видов испытаний (тестов) и норм комплекса ВФСК ГТО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Учебно-методическое и материально-техническое обеспечение предмета «Физическая культура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Планируемые результаты изучения предмета «Физическая культура»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Определить требования, позволяющие оценивать освоение обучающимися дополнительных технических элементов, вариативных способов двигательной деятельности, основ техники, избранных видов спорта и т.д. за счет сдачи нормативов ВФСК ГТО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Оценку сформированности устойчивой мотивации к занятиям физической культурой, в следствии внедрения ВФСК ГТО среди широких слоев населения.</w:t>
      </w:r>
    </w:p>
    <w:p>
      <w:pPr>
        <w:pStyle w:val="Normal"/>
        <w:shd w:fill="F9F9F9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40:00Z</dcterms:created>
  <dc:creator>UserPC</dc:creator>
  <dc:description/>
  <cp:keywords/>
  <dc:language>en-US</dc:language>
  <cp:lastModifiedBy>Надежда</cp:lastModifiedBy>
  <dcterms:modified xsi:type="dcterms:W3CDTF">2014-09-10T17:18:00Z</dcterms:modified>
  <cp:revision>13</cp:revision>
  <dc:subject/>
  <dc:title/>
</cp:coreProperties>
</file>