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254635</wp:posOffset>
                </wp:positionV>
                <wp:extent cx="6791960" cy="339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АВИТЕЛЬСТВ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ИНИСТЕРСТВО ОБЩЕГО И ПРОФЕССИО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ИНИСТЕРСТВО ФИЗИЧЕСКОЙ КУЛЬТУРЫ,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color w:val="000000"/>
                                <w:sz w:val="8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124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1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«25» марта 2014 года \ от «26» марта 2014 год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38-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85/ОС</w:t>
                            </w:r>
                          </w:p>
                          <w:p>
                            <w:pPr>
                              <w:pStyle w:val="Normal"/>
                              <w:ind w:left="300" w:right="209" w:hanging="0"/>
                              <w:jc w:val="center"/>
                              <w:rPr>
                                <w:color w:val="00000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09" w:hanging="0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209" w:hanging="0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267.05pt;mso-wrap-distance-left:9pt;mso-wrap-distance-right:9pt;mso-wrap-distance-top:0pt;mso-wrap-distance-bottom:0pt;margin-top:-20.0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269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РАВИТЕЛЬСТВ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МИНИСТЕРСТВО ОБЩЕГО И ПРОФЕССИО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ОБРАЗОВАНИЯ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МИНИСТЕРСТВО ФИЗИЧЕСКОЙ КУЛЬТУРЫ,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color w:val="000000"/>
                          <w:sz w:val="8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8"/>
                          <w:szCs w:val="12"/>
                          <w:lang w:val="en-US" w:eastAsia="en-US"/>
                        </w:rPr>
                        <w:pict>
                          <v:line id="shape_0" from="20.75pt,0.7pt" to="501.9pt,0.7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b/>
                          <w:b/>
                          <w:bCs/>
                          <w:color w:val="000000"/>
                          <w:sz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«25» марта 2014 года \ от «26» марта 2014 года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238-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85/ОС</w:t>
                      </w:r>
                    </w:p>
                    <w:p>
                      <w:pPr>
                        <w:pStyle w:val="Normal"/>
                        <w:ind w:left="300" w:right="209" w:hanging="0"/>
                        <w:jc w:val="center"/>
                        <w:rPr>
                          <w:color w:val="000000"/>
                          <w:sz w:val="8"/>
                          <w:u w:val="single"/>
                        </w:rPr>
                      </w:pPr>
                      <w:r>
                        <w:rPr>
                          <w:color w:val="000000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00" w:right="209" w:hanging="0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300" w:right="209" w:hanging="0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. Екатери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о создании межведомственной рабочей группы </w:t>
      </w:r>
      <w:r>
        <w:rPr>
          <w:b/>
          <w:szCs w:val="28"/>
        </w:rPr>
        <w:t>по развитию в Свердловской области  движения по сдаче норм физкультурного комплекса «Готов к труду и обороне» среди учащихся образовательных учреждений в 2014 году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распоряжения Губернатора Свердловской области             от 15.03. 2010 г. № 29-РГ «О возрождении в Свердловской области движения            по сдаче норм физкультурного комплекса «Готов к труду и обороне» и обеспечения взаимодействия и координации деятельности государственных органов управления и иных организаций в части осуществления мероприятий             по </w:t>
      </w:r>
      <w:r>
        <w:rPr>
          <w:szCs w:val="28"/>
        </w:rPr>
        <w:t>развитию в Свердловской области  движения по сдаче норм физкультурного комплекса «Готов к труду и обороне» в 2014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ab/>
        <w:t>1. Создать межведомственную рабочую группу по развитию                                  в Свердловской области движения по сдаче норм физкультурного комплекса «Готов к труду и обороне» в 2014 году.</w:t>
      </w:r>
    </w:p>
    <w:p>
      <w:pPr>
        <w:pStyle w:val="Normal"/>
        <w:jc w:val="both"/>
        <w:rPr/>
      </w:pPr>
      <w:r>
        <w:rPr/>
        <w:tab/>
        <w:t>2. Утвердить состав межведомственной рабочей группы согласно Приложению № 1 к настоящему приказу.</w:t>
      </w:r>
    </w:p>
    <w:p>
      <w:pPr>
        <w:pStyle w:val="Normal"/>
        <w:jc w:val="both"/>
        <w:rPr/>
      </w:pPr>
      <w:r>
        <w:rPr/>
        <w:tab/>
        <w:t xml:space="preserve">3. Утвердить План мероприятий </w:t>
      </w:r>
      <w:r>
        <w:rPr>
          <w:szCs w:val="28"/>
        </w:rPr>
        <w:t xml:space="preserve">по развитию в Свердловской области  движения по сдаче норм физкультурного комплекса «Готов к труду и обороне»                  в 2014 году </w:t>
      </w:r>
      <w:r>
        <w:rPr/>
        <w:t xml:space="preserve">согласно Приложению № 2 к настоящему приказу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4. </w:t>
      </w:r>
      <w:r>
        <w:rPr>
          <w:szCs w:val="28"/>
        </w:rPr>
        <w:t>Контроль за исполнением настоящего Приказа возложить на Министра общего и профессионального образования Свердловской области                                  Ю.И. Биктуганова и Министра физической культуры, спорта и молодежной политики Свердловской области Л.А. Рапопор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общего и профессионального </w:t>
      </w:r>
    </w:p>
    <w:p>
      <w:pPr>
        <w:pStyle w:val="Normal"/>
        <w:rPr/>
      </w:pPr>
      <w:r>
        <w:rPr>
          <w:szCs w:val="28"/>
        </w:rPr>
        <w:t>образования Свердловской области                                                   Ю.И. Биктуг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физической культуры, спорта </w:t>
      </w:r>
    </w:p>
    <w:p>
      <w:pPr>
        <w:pStyle w:val="Normal"/>
        <w:rPr>
          <w:szCs w:val="28"/>
        </w:rPr>
      </w:pPr>
      <w:r>
        <w:rPr>
          <w:szCs w:val="28"/>
        </w:rPr>
        <w:t>и молодежной политики</w:t>
      </w:r>
    </w:p>
    <w:p>
      <w:pPr>
        <w:pStyle w:val="Normal"/>
        <w:rPr/>
      </w:pPr>
      <w:r>
        <w:rPr>
          <w:szCs w:val="28"/>
        </w:rPr>
        <w:t>Свердловской области                                                                              Л.А. Рапопор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2:00Z</dcterms:created>
  <dc:creator>test</dc:creator>
  <dc:description/>
  <cp:keywords/>
  <dc:language>en-US</dc:language>
  <cp:lastModifiedBy>Вихрева Алла Григорьевна</cp:lastModifiedBy>
  <cp:lastPrinted>2013-02-06T17:20:00Z</cp:lastPrinted>
  <dcterms:modified xsi:type="dcterms:W3CDTF">2014-08-07T04:58:00Z</dcterms:modified>
  <cp:revision>4</cp:revision>
  <dc:subject/>
  <dc:title>О проведении соревнований</dc:title>
</cp:coreProperties>
</file>