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Министерства спорта Российской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спорта Российской Федерации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» (далее – приказ) подготовлен Минспортом России в соответствии с постановлением Правительства Российской Федерации от 11 июня 2014 г. № </w:t>
        <w:softHyphen/>
        <w:t xml:space="preserve"> 540 «Об утверждении Положения о Всероссийском физкультурно-спортивном комплексе «Готов к труду и обороне» (ГТО)»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утверждается нормативно-тестирующая часть Всероссийского физкультурно-спортивного комплекса «Готов к труду и обороне» (ГТО), предусматривающая государственные требования к уровню физической подготовленности населения на основании выполнения нормативов и оценки уровня знаний и умений,  состоит из следующих 3 основных разделов: 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ормативно-тестирую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тов к труду и обороне» (ГТО) </w:t>
      </w:r>
      <w:r>
        <w:rPr>
          <w:rFonts w:cs="Times New Roman" w:ascii="Times New Roman" w:hAnsi="Times New Roman"/>
          <w:sz w:val="28"/>
          <w:szCs w:val="28"/>
          <w:lang w:val="en-US"/>
        </w:rPr>
        <w:t>включ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 к физической подготовленности для 11 возрастных групп населения (от 6 лет до 70 лет и старше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подпись_П"/>
    <w:basedOn w:val="Normal"/>
    <w:qFormat/>
    <w:pPr>
      <w:spacing w:lineRule="auto" w:line="240" w:before="640" w:after="0"/>
      <w:ind w:firstLine="709"/>
      <w:jc w:val="center"/>
    </w:pPr>
    <w:rPr>
      <w:rFonts w:ascii="Times New Roman" w:hAnsi="Times New Roman" w:eastAsia="Times New Roman" w:cs="Times New Roman"/>
      <w:color w:val="FF00FF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2:00Z</dcterms:created>
  <dc:creator>Колесникова Кристина Евгеньевна</dc:creator>
  <dc:description/>
  <cp:keywords/>
  <dc:language>en-US</dc:language>
  <cp:lastModifiedBy>Вихрева Алла Григорьевна</cp:lastModifiedBy>
  <cp:lastPrinted>2014-06-11T18:38:00Z</cp:lastPrinted>
  <dcterms:modified xsi:type="dcterms:W3CDTF">2014-08-07T04:15:00Z</dcterms:modified>
  <cp:revision>3</cp:revision>
  <dc:subject/>
  <dc:title/>
</cp:coreProperties>
</file>