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Возможные действия, за которые берет на себя ответственность тот или иной педагогический работник в ОО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предмет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 случае выявления обучающегося, демонстрирующего </w:t>
      </w:r>
      <w:r>
        <w:rPr>
          <w:b/>
          <w:i/>
          <w:color w:val="000000"/>
          <w:sz w:val="28"/>
          <w:szCs w:val="28"/>
        </w:rPr>
        <w:t>намерения совершения суицида во время образовательного проце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-предметник незамедлительно при помощи третьих лиц (телефона) сообщает о выявленном факте руководителю образовательной организац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с обучающимся, не оставляя его одного, оказывая обучающемуся эмоциональную поддержку, до передачи обучающегося узкому специалисту (медицинскому работнику, педагогу-психологу), классному руководителю (при отсутствии медицинского работника или педагога- психолог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обучающегося, </w:t>
      </w:r>
      <w:r>
        <w:rPr>
          <w:b/>
          <w:i/>
          <w:color w:val="000000"/>
          <w:sz w:val="28"/>
          <w:szCs w:val="28"/>
        </w:rPr>
        <w:t>демонстрирующего маркеры суицидального пове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общает о выявленном факте руководителю образовательной организации, медицинскому работнику, педагогу-психологу, классному руководителю (сразу после окончания урока, если обнаружено во время урока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ующем, во время образовательного процесса соблюдает педагогическую этику, оказывает обучающемуся эмоциональную поддержку и, при необходимости, индивидуальную помощь. Наблюдает за поведением, отмечая особенности поведения. Выполняет постоянно, до выпуска обучающегося из ОО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Информирует педагога-психолога, классного руководителя обо всех изменениях в поведении обучающегося. Выполняет постоянно при наличии определенной динамики (положительной/отрицательной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психолого-педагогическом консилиуме, производственном совещании (в зависимости от того, какая форма проведения подобных мероприятий закреплена в локальных актах ОО) в соответствии с плановыми встречами по поводу обсуждения поведенческих и личностных особенностей данного обучающегос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8"/>
          <w:szCs w:val="28"/>
        </w:rPr>
        <w:t>Сохраняет конфиденциа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при выявлении обучающегося, демонстрирующего маркеры суицидального поведения оказывает психоэмоциональную поддержку, проводит психодиагностику уровня суицидального риска, психоэмоционального состояния. Педагог-психолог должен зафиксировать в журнале индивидуальной коррекционно-развивающей работы все выполненные действия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замедлительно после проведения комплекса психологической поддержки и диагностики связывается с родителями / законными представителями обучающегося и приглашает их на экстренную консультацию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исьмо / рекомендации (в письменном виде) родителям обучающегося с описанием особенностей выявленного суицидального поведения и рекомендацией обратиться за экстренной помощью к врачу-психиатру, так как несовершеннолетний с признаками суицидального поведения должен быть осмотрен для выявления глубины проблем, определения действий медицинской коррекции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тренную консультацию с родителями / законными представителями (максимально корректно), подписывает совместно с родителями письмо /рекомендации, один экземпляр которого /которых передается на руки родителям / законным представителям, а другой остается у педагога-психолога и хранится в папке с материалами (диагностическими, аналитическими) на этого обучающегося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каза родителей пройти консультацию у врача-психиатра, выстраивает свои действия, помогает организовать принудительное освидетельствование обучающегося, демонстрирующего яркое суицидальное поведение, являющееся социально опасным (в первую очередь для самого несовершеннолетнего) в соответствии с письмом Министерства образования и молодежной политики Свердловской области (МОиПО СО) № 02.01.82/9093 от 23.10.2018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семинары, совещания с педагогами ОО по обучению их действиям поддержки и помощи обучающимся, демонстрирующим маркеры суицидального поведения/ находящимся в остром кризис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в общеобразовательной организации обучающегося, совершившего попытку суицида и приступившего к обучению после госпитализации разрабатывает программу психолого-педагогического сопровождения (совместно с классным руководителем и заместителем директора по воспитательной работе/правовому воспитанию/профилактике правонарушений) этого обучающего, реализует свою часть программы психолого-педагогического сопровождения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казывает консультативную поддержку родителям / законным представителям обучающего, демонстрирующего маркеры суицидального поведения/имеющего попытку суицида.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ррекционную работу с обучающимися, оказавшимися свидетелями действий другого по совершению суицидальных действий (если есть запрос на такую работу)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в образовательной организации завершенной попытки суицида проводит коррекционное занятие с одноклассниками суицидента, направленное на отреагирование негативного эмоционального состояния, не допуская идеализации умершего в случае суицида одноклассник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сультирование учителей-предметников, классного руководителя по вопросам оказания психолого-педагогической помощи обучающимся, являющимся одноклассниками умершего в результате суицида одноклассника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внепланового родительского собрания по профилактике суицидального поведения обучающихся, коррекции кризисного состояния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конфиденциальность.</w:t>
      </w:r>
    </w:p>
    <w:p>
      <w:pPr>
        <w:pStyle w:val="Style15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едаго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лучае выявления обучающегося, демонстрирующего </w:t>
      </w:r>
      <w:r>
        <w:rPr>
          <w:b/>
          <w:i/>
          <w:color w:val="000000"/>
          <w:sz w:val="28"/>
          <w:szCs w:val="28"/>
        </w:rPr>
        <w:t>намерения совершения суицида во время образовательного проце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 незамедлительно при помощи третьих лиц (телефона) сообщает о выявленном факте руководителю образовательной организа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с обучающимся, не оставляя его одного, оказывая обучающемуся эмоциональную поддержку, до передачи обучающегося узкому специалисту (медицинскому работнику, педагогу-психологу), классному руководителю (при отсутствии медицинского работника или педагога-психолог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обучающегося, </w:t>
      </w:r>
      <w:r>
        <w:rPr>
          <w:b/>
          <w:i/>
          <w:color w:val="000000"/>
          <w:sz w:val="28"/>
          <w:szCs w:val="28"/>
        </w:rPr>
        <w:t>демонстрирующего маркеры суицидального пове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замедл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о выявленном факте руководителю образовательной организации, медицинскому работнику, педагогу-психологу, классному руководител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семью обучающегося, демонстрирующего суицидальное поведение, с целью обследования жилищных условий, особенностей взаимоотношений в семье (в течение 2 – 3 дней после выявления такого обучающегося)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зучение межличностного статуса обучающегося (на основе социометрических методик, опросов и анкетирования)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ет в классе групповые занятия, направленные на формирование толерантности, сплочение ученического коллектив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рганизует поддержку семье обучающегося, демонстрирующего маркеры суицидального поведения, возможно с привлечением специалистов из организаций, занимающихся проблемами семьи (социально-психологических центров, ТКДН и ЗП и т.д.)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родителей пройти консультацию у врача-психиатра, выстраивает свои действия, помогает организовать принудительное освидетельствование обучающегося, демонстрирующего яркое суицидальное поведение, являющееся социально опасным (в первую очередь для самого несовершеннолетнего) в соответствии с письмом Министерства образования и молодежной политики Свердловской области (МОиПО СО) № 02.01.82/9093 от 23.10.201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в общеобразовательной организации обучающегося, совершившего попытку суицида и приступившего к обучению после госпитализации разрабатывает программу психолого-педагогического сопровождения (совместно с классным руководителем и заместителем директора по воспитательной работе/правовому воспитанию/профилактике правонарушений) этого обучающего, реализует свою часть программы психолого-педагогического сопровождения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обучающимся, имеющим суицидальное поведение /совершившим попытку суицида. Сообщает о своих наблюдениях педагогу-психологу и классному руководителю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характеристику на обучающегося и его семью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Готовит информацию в соответствующие органы в рамках своей компетенции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конфиденциальность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лучае выявления обучающегося, демонстрирующего </w:t>
      </w:r>
      <w:r>
        <w:rPr>
          <w:b/>
          <w:i/>
          <w:color w:val="000000"/>
          <w:sz w:val="28"/>
          <w:szCs w:val="28"/>
        </w:rPr>
        <w:t>намерения совершения суицида во время образовательного проце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руководитель незамедлительно при помощи третьих лиц (телефона) сообщает о выявленном факте руководителю образовательной организации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с обучающимся, не оставляя его одного, оказывая обучающемуся эмоциональную поддержку, до передачи обучающегося узкому специалисту (медицинскому работнику, педагогу-психологу). При отсутствии таковых в ОО, ожидает прихода родителей, приезда скорой помощи (при согласии родителей на вызов  скорой помощ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ыявления обучающегося,</w:t>
      </w:r>
      <w:r>
        <w:rPr>
          <w:b/>
          <w:i/>
          <w:color w:val="000000"/>
          <w:sz w:val="28"/>
          <w:szCs w:val="28"/>
        </w:rPr>
        <w:t xml:space="preserve"> демонстрирующего маркеры суицидального пове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замедл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о выявленном факте руководителю образовательной организации, медицинскому работнику, педагогу-психолог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в течение дня посещение данным обучающимся  всех последующих уро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местно с социальным педагогом, а при его отсутствии в образовательной организации самостоятельно посещает семью обучающегося, демонстрирующего суицидальное поведение, с целью обследования жилищных условий, особенностей взаимоотношений в семье </w:t>
        <w:br/>
        <w:t>(в течение 2 – 3 дней после выявления такого обучающегося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социальным педагогом, а при его отсутствии в образовательной организации самостоятельно проводит изучение межличностного статуса потенциального суицидента с использованием социометрических методик, для определения возможного направления коррекционной деятельности в классном коллектив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групповые занятия, направленные на сплочение ученического коллектива (самостоятельно или совместно с социальным педагогом, педагогом-психологом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неплановое родительское собрание с привлечением педагога-психолога по профилактике суицидального поведения, укреплению детско-родительских отношений, формированию у родителей умений оказывать помощь своему ребенку, если тот оказался в кризисном состоян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сам и отслеживает соблюдение педагогами-предметниками педагогической этики в отношении к этому обучающемуся, оказывает ему эмоциональную поддержк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блюдает за обучающимся, демонстрирующим суицидальное поведение, информирует педагога-психолога о происходящих измен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в общеобразовательной организации обучающегося, совершившего попытку суицида и приступившего к обучению после госпитализации разрабатывает программу психолого-педагогического сопровождения (совместно с педагогом-психологом, заместителем директора по воспитательной работе/правовому воспитанию/профилактике правонарушений) этого обучающего, реализует свою часть программы психолого-педагогического сопровожд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характеристику на обучающегося и его семью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Готовит информацию в соответствующие органы в рамках своей компетен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облюдает конфиденциальность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меститель руководителя по воспитательной работе/</w:t>
      </w:r>
      <w:r>
        <w:rPr>
          <w:b/>
          <w:color w:val="000000"/>
          <w:sz w:val="28"/>
          <w:szCs w:val="28"/>
        </w:rPr>
        <w:t>правовому воспитанию/профилактике правонарушений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В случае выявления обучающегося, демонстрирующего </w:t>
      </w:r>
      <w:r>
        <w:rPr>
          <w:b/>
          <w:i/>
          <w:color w:val="000000"/>
          <w:sz w:val="28"/>
          <w:szCs w:val="28"/>
        </w:rPr>
        <w:t>намерения совершения суицида во время образовательного проце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 при помощи третьих лиц (телефона) сообщает о выявленном факте руководителю образовательной организации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ется с обучающимся, не оставляя его одного, оказывая обучающемуся эмоциональную поддержку, до передачи обучающегося узкому специалисту (медицинскому работнику, педагогу-психологу), классному руководителю (при отсутствии медицинского работника или педагога-психолога). </w:t>
      </w:r>
    </w:p>
    <w:p>
      <w:pPr>
        <w:pStyle w:val="Style15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При отсутствии медицинского работника, педагога-психолога, незамедлительно, после передачи обучающегося классному руководителю, связывается с родителями / законными представителями обучающегося и приглашает их на экстренную консультацию, параллельно согласовав с родителями (законными представителями) вызов скорой помощи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 прихода родителей, приезда скорой помощи (при согласии родителей на вызов  скорой помощ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бучающегося,</w:t>
      </w:r>
      <w:r>
        <w:rPr>
          <w:b/>
          <w:i/>
          <w:color w:val="000000"/>
          <w:sz w:val="28"/>
          <w:szCs w:val="28"/>
        </w:rPr>
        <w:t xml:space="preserve"> демонстрирующего маркеры суицидального пове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замедл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о выявленном факте руководителю образовательной организации, медицинскому работнику, педагогу-психологу, классному руководителю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медицинского работника, педагога-психолога, связывается с родителями / законными представителями обучающегося и приглашает их на беседу, во время которой рекомендует обратиться за экстренной помощью к врачу-психиатру, так как несовершеннолетний с признаками суицидального поведения должен быть осмотрен для выявления глубины проблем, определения действий медицинской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 случае невыполнения со стороны родителей (законных представителей) несовершеннолетнего рекомендаций </w:t>
      </w:r>
      <w:r>
        <w:rPr>
          <w:color w:val="000000"/>
          <w:sz w:val="28"/>
          <w:szCs w:val="28"/>
        </w:rPr>
        <w:t>обратиться за экстренной помощью к врачу-психиатру,</w:t>
      </w:r>
      <w:r>
        <w:rPr>
          <w:sz w:val="28"/>
          <w:szCs w:val="28"/>
        </w:rPr>
        <w:t xml:space="preserve"> заместитель руководителя по воспитательной работе напрямую обращается к участковому психиатру с подробным описанием отклонений в поведении, вызывающих подозрения в психическом расстройстве, который в свою очередь приглашает родителей (законных представителей) вместе с ребенком на консультативный пр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образовательную организацию предложения </w:t>
        <w:br/>
        <w:t xml:space="preserve">от психиатра по </w:t>
      </w:r>
      <w:r>
        <w:rPr>
          <w:sz w:val="28"/>
          <w:szCs w:val="28"/>
        </w:rPr>
        <w:t xml:space="preserve">вопросу обращения в органы опеки и попечительства </w:t>
        <w:br/>
        <w:t>за получением согласия на недобровольное психиатрическое освидетельствование несовершеннолетнего (в связи с неявкой родителей/ законных представителей со своим несовершеннолетним ребенком на прием к психиатру), согласно статье 23 Закона Российской Федерации от 2 июля 1992 года № 3185-1 «О психиатрической помощи и гарантиях прав граждан при ее оказании», организует совместную работу с данным медицинским учреждением и органом опеки и попеч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 xml:space="preserve">отказа родителей (законных представителей) обучающегося </w:t>
        <w:br/>
        <w:t>от психолого-педагогического сопровождения готовит информационное сообщение для направления в территориальную комиссию по делам несовершеннолетних и защите их прав, о возможной угрозе жизни и здоровью обучающего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образовательной организ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бучающегося, демонстрирующего суицидальное поведение сообщает о выявленном факте вышестоящему руководителю (учредителю) сразу после получения служебной записки или устной информации, согласно установленной формы (приложение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ует внеплановый совет профилактики/встречу, </w:t>
        <w:br/>
        <w:t>на который (ую) приглашаются родители / законные представители обучающегося, демонстрирующего суицидальное поведение для определения зон ответственности и распределения профилактических функций. Необходимо провести в течение ближайших 3 – 6 часов после выявления обучающегося, склонного к суицидальному поведению. На этом совете профилактики (встрече) может быт подписано письмо / рекомендации, подготовленное педагогом-психологом, с рекомендациями обратиться к врачу-психиатру для консультации и определения дальнейших действий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ет приказ о проведении комплекса профилактических мероприятий, направленного на недопущение суицида и оказание психолого-педагогической помощи обучающемуся, демонстрирующему суицидальное поведение или совершившего попытку суицида, с указанием ответственных лиц и сроков выполнения, утверждает план (программу) действий, вносит изменения в план воспитательной работы, осуществляет контроль за выполнением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бочие совещания с педагогом-психологом, социальным педагогом, классным руководителем ежедневно, до купирования ситуаци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меры дисциплинарного воздействия к педагогическим (руководящим) работникам образовательной организации, нарушающим педагогическую этику и должностные обязанности, повлекшие нарушения психоэмоционального состояния обучающегося (при выявлении фактов в ходе педагогического расследования меры принимаются незамедлительно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меры по проведению мониторинга и улучшению психоэмоционального состояния обучающихся, микроклимата в образовательной организаци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меры по повышению квалификации педагога-психолога, социального педагога и иных специалистов ОО по профилактике детских суицидов и иных социально-негатив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образовательную организацию предложения от психиатра по </w:t>
      </w:r>
      <w:r>
        <w:rPr>
          <w:sz w:val="28"/>
          <w:szCs w:val="28"/>
        </w:rPr>
        <w:t>вопросу обращения в органы опеки и попечительства за получением согласия на недобровольное психиатрическое освидетельствование несовершеннолетнего (в связи с неявкой родителей/ законных представителей со своим несовершеннолетним ребенком на прием к психиатру), согласно статье 23 Закона Российской Федерации от 2 июля 1992 года № 3185-1 «О психиатрической помощи и гарантиях прав граждан при ее оказании», организует совместную работу с данным медицинским учреждением и органом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>отказа родителей (законных представителей) обучающегося от психолого-педагогического сопровождения направляет информацию в территориальную комиссию по делам несовершеннолетних и защите их прав, о возможной угрозе жизни и здоровью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торые действия руководителя образовательной организации могут быть делегировании заместителям, при наличии таковых, например, в соответствие с пунктом 2 о внеплановом совете профилактики (встрече), действия могут быть делегированы заместителю директора по воспитательной работе (правовому воспитанию/профилактике правонаруш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заранее на уровне первичной профилактики алгоритма действий педагогических работников в случае выявления обучающегося, демонстрирующего суицидальное поведение позволит иметь четкие инструкции для педагогических работников и избежать паники и растеря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ча руководителя образовательной организации ознакомить всех педагогических работников с алгоритмами, закрепить подписями, провести мероприятия по обучению педагогических коллективов действиям в случае выявления признаков, свидетельствующих о суицидальной угрозе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информации о случаях суицидальных попыток сред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992"/>
        <w:gridCol w:w="1560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несовершен-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-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бстоятель-ства, при которых была совершена попытка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, приведшие </w:t>
              <w:br/>
              <w:t>к суицидальной попы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Марина</dc:creator>
  <dc:description/>
  <dc:language>en-US</dc:language>
  <cp:lastModifiedBy>Админ</cp:lastModifiedBy>
  <dcterms:modified xsi:type="dcterms:W3CDTF">2022-02-25T10:43:00Z</dcterms:modified>
  <cp:revision>2</cp:revision>
  <dc:subject/>
  <dc:title/>
</cp:coreProperties>
</file>