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я, которых любят и помнят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й жёлудь, попав в землю, со временем может превратиться в хрупкое деревце. Пройдут годы, и оно станет могучим развесистым дубом, который за свою долгую жизнь подарит множество новых желудей, а они, в свою очередь, станут источником жизни других деревьев…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происходит и в природе, и в человеческом обществе, в котором с течением времени меняются  уклад, обычаи, развивается культура, наука, но неизменной остаётся значимость учителя на сел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ставке представлено несколько раздел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годы Великой Отечественной войны в школе работать было очень трудно: не было бумаги, чернил. Писали на серой бумаге, из которой делали мешки для соды, на обрывках газет. Учиться приходилось по четырём учебникам на весь класс. Тетради выпускались, но их приобрести в селе было трудно. Жилось в это время детям голодно, поэтому в школе им выдавали по 50 граммов ржаного хлеб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классах было так холодно, что в чернильницах замерзали чернила, ребятишки сидели на уроках в пальто и шапка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ом школы с 1938 по 1941 год бы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ветников Владимир Андрее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р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ем его призвали в ряды Красной Армии. С 1941 по 1944 год директором Мраморской шко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 назнач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апожников Павел Василь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чителях, ушедших на фронт, сейчас напоминает доска с высеченными фамилиями, которая находится на старом здании школы. Дважды в год в феврале и в мае мы кладём к ней цветы и преклоняемся перед мужеством и стойкостью сельских учителе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годы войны ученики с учителями собирали лекарственные травы. На полях они полуголодные, плохо одетые подбирали каждый опавший колосок. Домой можно было взять только последний колосок. А зимой школьники старших классов вместе с педагогами ходили на лесозаготовки. На каждый класс давалась норма по 6-7 кубометров. По колено в снегу мальчишки валили лес, девушки отрубали ветки, взрослые  вывозили древесину на лошадях в сел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войны 20 лет (с 1946 по 1966 год) школ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Бабушкин Иван И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аграждённый орденом «Красной звезды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ровских Иван Григорье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теран ВОВ, награждённый орденом Красной звезды, 3 орденами Отечественной войны 1 и 2 степени, медалью «За боевые заслуги», был директор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967 по 1979 го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ники до сих пор вспоминают своих директоров только с  благодарностью, ведь они были не только хорошими руководителями, но и прекрасно преподавали истор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зылев Тимофей Демья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фронтовик, награждённый 2 орденами Отечественной войны, в течение 20 лет проработал учителем географии и был прекрасным классным руководителем. Он возил детей в турпоездки по разным городам России, что позволяло им больше узнать о Родине  не только из книг и кино, но и наяв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ровских Антон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ветеран ВОВ, приехала в село Мраморское с мужем в 1967 году, работала воспитателем группы продлённого дня в школе. Через 10 лет перешла в детский сад и проработала там до 1985 года. Любят ученики школы встречаться с Антониной Николаевной, этой приветливой, милой женщиной, всегда энергичной, жизнерадостной и оптимистично настроенной. Школьники не забывают навещать нашего ветерана войны и тружеников тыла, поздравляют  их со всеми праздниками, выступают перед ними с домашними концертами, оказывают посильную помощь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бкова Ни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1946 по 1990 год проработала в школе учителем начальных клас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ная жительница села. После 7 класса, окончила педучилище. Затем Нина Евгеньевна вернулась в родное село. Нина Евгеньевна -  требовательный, но справедливый педагог. Многих сельчан выучила она. Немалое количество её учеников стали педагога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ел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на Григорьевна, учитель начальных классов (в настоящее время – ветеран труда) Контеева Тамара Ивановна – нынешний директор школы с. Мраморское, Шкуматова Любовь Михайловна – заместитель директора по учебно-воспитательной работе  в этой же школе и многие другие. Будучи на пенсии Нина Евгеньевна много раз выручала молодых педагогов, замещая их уроки. На селе Нину Евгеньевну одни  побаиваются, а другие обращаются к ней за советом, но все очень уважают её за прямоту в разговоре, справедливое суждение, профессионали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рьянова Вера Михайл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ветеран педагогического труда. В нашей школе она проработала 33 года. За это время у неё, как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ного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было 12 выпусков. 362 ученика учились у Веры Михайловны, а это треть жителей, постоянно проживающих в селе. 100 учеников имеют высшее и средне специальное образование. Она награждена медалью «Ветеран труда» и многими Почётными грамотами областного и городского отдела народного образования г. Полевского и Свердловской обла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тя сейчас Вера Михайловна и на заслуженном отдыхе, но она привыкла жить для других, помогать ближним, оказавшимся в трудных ситуациях. И люди в селе к ней тянутся, обращаются за решением социальных проблем особенно пенсионеры, просят жизненного совета. Это грамотный, отзывчивый и проницательный человек, активный член Совета ветеранов, обладающий организаторскими способностями.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умывались ли вы над тем, что такое династия?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«Толковом словаре» Ожегова сказано: «Династия, так говорят о тружениках из одного и того же рода, передающих от поколения к поколению мастерство, трудовые тради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мне приятно вас познакомить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настией Шелеги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едагогов, работающих в разные годы в нашей школе. (Текст экскурсии составлен благодаря лич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треч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с педагогами, их учениками, родственниками и жителями села). Основатели педагогической династии Шелегиных – сёстр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Шелегина Анна Авксентьевна, Шахмина Елизавета Авксентьевна, Старкова Таисия Авксентьев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удовая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ны Авксентьев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чалась с 1922 года в качестве учителя начальных классов Мраморской школы, затем инспектора ГорОНО г. Полевского и продолжалась до августа 1941 года. В это трудное время её назначили на должность председателя сельского Совета  с. Мраморское. Жители села с глубоким уважением вспоминают Анну Авксентьевну и как учителя, и как председ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ю жизнь воспитанию и обучению детей посвят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изавета Авксент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исия Авксент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которые работали учителями начальных класс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сих пор жители села с признательностью вспоминают сестёр Шелегиных: умных, мудрых, доброжелательных, внимательных. В семье Ложкиной Татьяны Владимировны, внучки Анны Авксентьевны, учителя нашей школы, хран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исьменный приб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который был подарен  Анне Авксентьевне за высокие результаты и активную общественную работу в жизни сел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стафету педагогической деятельности сестёр подхватили 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че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Куликова Вера Аркадьевна (дочь Анны Авксентьевны) и Привалова Наталья Георгиевна (дочь Елизаветы Авксентьевны). Вера Аркадьевна воспитывала детишек детского сада с. Мраморское, 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талья Георги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олее 30 лет обучала полдневских школьников математике. Они не изменили семейной традиции: заботливое и внимательное отношение к детям, компетентность и творчество, активная позиция в жизни села –  также стали их жизненным кред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атьяна Владимировна Ложкин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учка Анны Авксентьевны, вот уже 35 лет трудилась учителем в школе села Мраморское. И нет в селе ученика, который бы не учился у неё и не помнил занимательных, интересных уроков математики. Весёлую, с искрящимися глазами, мужественную и спокойную Татьяну Владимировну ждут с нетерпением каждый день любимые ученики и коллеги. Не гаснет огонёк любви к детям у представителей этой замечательной педагогической династ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т уже и дочь Татьяны Владимировн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силевская Анна Ростислав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с 2003 года по 2018 год работала в нашей школе учителем Анна Ростиславовна – заместитель директора по воспитательной работ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ы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ы Владимировны, Ложкин  Георгий Ростиславович, обучает военному искусству курсантов ЧВВКАИ. Хочется верить, что учительская династия Шелегиных, трудовой стаж которой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ет, не прервётся,  семейные традиции будут сохраняться, верность избранной профессии будет передаваться из поколения в покол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настия Шелегиных была отмеч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лагодарственным письм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чальника Управления образованием Полевского городского округа Бобровой Наталии Евгеньевны и председателя городского родительского комит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рассказал об одной из многочисленных педагогических династий наших односельчан - династии Шелегиных. Мы собрали материал и 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угих династи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 например, педагогический стаж династии Кирьяновых насчитывает  103 года, Пастуховых – 102 года, Гладковых – 40 лет, Самойловых – 37 лет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каждой школы есть свои достоинства. Но есть и то, что роднит и объединяет все школы – это их выпускники. Наша школа гордится ими по пра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настоящее 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еди учителей и воспитателей школы 9 педагогов – её выпускники. Все они достойно несут честь своей школы, своего села!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мы отмечаем  большую дату – 170 лет образованию в селе. В школе было много гостей – её бывших выпускников, котор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мнят и любя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оих учителей, свою родную школ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а школа сегодня – это большой педагогический опыт, успехи учеников, радость за тех, кто снова где-то выдержал экзамен на мужество, верность, успе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0:00Z</dcterms:created>
  <dc:creator>1</dc:creator>
  <dc:description/>
  <cp:keywords/>
  <dc:language>en-US</dc:language>
  <cp:lastModifiedBy>Admin</cp:lastModifiedBy>
  <cp:lastPrinted>2011-03-09T16:34:00Z</cp:lastPrinted>
  <dcterms:modified xsi:type="dcterms:W3CDTF">2019-12-10T07:55:00Z</dcterms:modified>
  <cp:revision>12</cp:revision>
  <dc:subject/>
  <dc:title>Министерство общего и профессионального образования</dc:title>
</cp:coreProperties>
</file>