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lang w:val="ru-RU"/>
        </w:rPr>
      </w:pPr>
      <w:r>
        <w:rPr/>
        <w:t xml:space="preserve"> </w:t>
      </w:r>
      <w:r>
        <w:rPr/>
        <w:t>к приказу от 12.02.2020 г. № 25 - Д</w:t>
      </w:r>
      <w:r>
        <w:rPr>
          <w:lang w:val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ПГО «ООШ с. Мрам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543"/>
        <w:gridCol w:w="142"/>
        <w:gridCol w:w="3119"/>
        <w:gridCol w:w="1701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ное чте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и д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под ред. Неменского Б.М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ное чтение на родном язы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ч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и д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 под ред. Неменского Б.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ласс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ч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и д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Горяева Н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ласс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Вербицк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 (русско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ч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и д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 Р.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Горяева Н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ская М.М., Львова С.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ч.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родная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(русская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ч.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ностранный язык (английский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фанасьева О.В., Михеева И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как второй иностранный. 1-ый год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колина В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еография. 5-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ые предм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Суматохин С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-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под ред. Неменского Б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Декоративно-прикладное искусство в жизни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, Симоненко В.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основы безопасности жизне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ч.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родная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(русская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ч.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ностранный язык (английский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как второй иностранный. 2-ый год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колина В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еография. 5-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ые предм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Л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-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. Неменского Б.Н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Искусство в жизни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, Симоненко В.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основы безопасности жизне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ч.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родная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(русская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ч.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ностранный язык (английский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как второй иностранный. 3-ый год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колина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ые предм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Суматохин С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под ред. Неменского Б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Дизайн и архитектура в жизни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амородский П.С., Симоненко В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основы безопасности жизне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ч.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родная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(русская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ч.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ностранный язык (английский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как второй иностранный. 1-ый год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колина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ые предм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Каменский А.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под ред. Неменского Б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зобразительное искусство в театре, кино, на телеви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Н.В.,Электов А.А., Симоненко В.Д.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основы безопасности жизне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ч.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родная 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усс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(русская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ч.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немецки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ностранный язык (английский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Михеева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как второй иностранный. 1-ый год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Данил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Николина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ые предме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Каменский А.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5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основы безопасности жизне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, Кузнецов М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 части, формируемой участниками образователь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543"/>
        <w:gridCol w:w="3261"/>
        <w:gridCol w:w="1701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8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Решение логических задач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и др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2 класс.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2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и информа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Решение логических задач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и др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3 класс.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3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Решение логически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4 класс.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духовно-нравственной культуры народов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ана-Граф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Основы финансовой грамотн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В.В., Горяев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.Г., Марков В.В., Латчук В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Основы финансовой грамот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ченко В.В., Горяев А.П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Введение в хим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Остроумов И.Г., Ахлебинин А.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Вводный кур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Основы финансовой грамот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В.В., Горяев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Проектная деятельность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иков к курсам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543"/>
        <w:gridCol w:w="3261"/>
        <w:gridCol w:w="1701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курса внеурочной деятельност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 интеллекту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констру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констру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пожар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В., Кузнецов М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ёлый немец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, ч.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ё сел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доз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В., Кузнецов М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лекательное программирование на языке </w:t>
            </w:r>
            <w:r>
              <w:rPr>
                <w:lang w:val="en-US"/>
              </w:rPr>
              <w:t>Scrat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ё сел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родни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кательное программирование на языке Scrat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Пито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интеллектуальное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рограммирования Пит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Segoe UI" w:hAnsi="Segoe UI" w:cs="Segoe U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5"/>
    </w:pPr>
    <w:rPr>
      <w:rFonts w:ascii="Segoe UI" w:hAnsi="Segoe UI" w:cs="Segoe U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57:00Z</dcterms:created>
  <dc:creator>1</dc:creator>
  <dc:description/>
  <dc:language>en-US</dc:language>
  <cp:lastModifiedBy>Школа Мрамор</cp:lastModifiedBy>
  <cp:lastPrinted>2021-01-19T07:48:00Z</cp:lastPrinted>
  <dcterms:modified xsi:type="dcterms:W3CDTF">2021-01-20T16:38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