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ов исполнительной государственной власти, осуществляющих контроль и надзор за соблюдением, обеспечением и защитой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35"/>
        <w:gridCol w:w="1702"/>
        <w:gridCol w:w="3971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комиссия по делам несовершеннолетних и защите их прав Правительства Свердлов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-343-371-77-7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7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убернатора Свердловской области, председатель областной комиссии по делам несовершеннолетних и защите их прав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ков Павел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ственный секретарь областной комиссии по делам несовершеннолетних и защите их пра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ия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падного управленческ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Первоуральск, ул. Володарского, 14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962-08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яющий  Западным управленчески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гом –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ф Витали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челове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ребен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Горького, 21/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 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л. Малышева, 1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фис 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54-01-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5-84-8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ова Татьяна Георг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ков  Игорь Рудольф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органов исполнительной государственной власти и органов местного самоуправления, осуществляющих контроль и надзор за соблюд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м и защитой прав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340"/>
        <w:gridCol w:w="1351"/>
        <w:gridCol w:w="3971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куратура города Полев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Р.Люксембург, 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дых Александр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вской городской су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Декабристов, 24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7-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суд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винова Оксана Леонид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рриториальная комиссия города Полевского по делам несовершен-нолетних и защите их пр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1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 территориальной комисс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шкова Оксана Серг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 местного самоуправления администрация Полевского город-ского ок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ул. Свердлова, 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евского городского округ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Ирина Анато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образованием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л. Коммунистич., 23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имцева Ольга Михайло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рриториальный отраслевой исполнительный орган государ-ственной власти Свердловской области - Управление социальной политики Министерства социаль-ной политики Свердловской области по городу Полевск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-14-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-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ева Елена Никола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емейной политики, профилактики </w:t>
            </w:r>
            <w:r>
              <w:rPr>
                <w:b/>
                <w:sz w:val="20"/>
              </w:rPr>
              <w:t>социального сирот-ства и организации социального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ул. Победы,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6-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4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8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ковская Оксана Валер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лишенко Юлия Игор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Государственное </w:t>
            </w:r>
            <w:r>
              <w:rPr>
                <w:b/>
                <w:sz w:val="20"/>
                <w:szCs w:val="20"/>
              </w:rPr>
              <w:t>казенное учрежде-ние службы занятости населения Свердловской области «Полевской центр занято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Декабристов,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7-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17-43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ызина Ирина Михайл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7-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6-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ио началь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Сас Александр Александрович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по делам несовершен-нолетних Отдела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3-1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никова Алена Серге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культурой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.Горького, 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5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лобин Максим Васил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анова Елена Никола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е казенное учреж-дение  «Феникс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.Горького,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8-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директо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щ Иван Пав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динова Ольга Борис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ы, решающие проблемы социального,</w:t>
      </w:r>
    </w:p>
    <w:p>
      <w:pPr>
        <w:pStyle w:val="Normal"/>
        <w:jc w:val="center"/>
        <w:rPr/>
      </w:pPr>
      <w:r>
        <w:rPr>
          <w:b/>
        </w:rPr>
        <w:t>психологического, медицин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35"/>
        <w:gridCol w:w="1702"/>
        <w:gridCol w:w="3971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автономное учреждение социального обслу-живания населения Свердлов-ской област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«Центр социальной помощи семье и детям города Полевского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Решетникова, 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9-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ендухина Ольга Александровн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казенное учреждение социального обслу-живания Свердловской области «Социально-реабилитационный центр для несовершеннолетних   № 1 города Полевског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расноармейская, 87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9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1-6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имбаева Ольга Виатльевн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казенное учреждение социального обслу-живания Свердловской области «Социально-реабилитационный центр для несовершеннолетних   № 2 города Полевског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.Люксембург, 8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4-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1-0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ёхина Наталья Анатольевн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«Полев-ская центральная городская больница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 Сталеваров,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феров Сергей Ю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детству и родовспомож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ькова 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ркологическая служба психиатрической больниц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. Сталеваров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0-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ач нарколог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7-8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стова Ирина Васи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4:00Z</dcterms:created>
  <dc:creator>1</dc:creator>
  <dc:description/>
  <cp:keywords/>
  <dc:language>en-US</dc:language>
  <cp:lastModifiedBy>OKSANA</cp:lastModifiedBy>
  <cp:lastPrinted>2017-08-10T09:38:00Z</cp:lastPrinted>
  <dcterms:modified xsi:type="dcterms:W3CDTF">2017-08-10T04:44:00Z</dcterms:modified>
  <cp:revision>5</cp:revision>
  <dc:subject/>
  <dc:title>Список органов исполнительной государственной власти, осуществляющих контроль и надзор за соблюдением, обеспечением и защитой прав ребенка</dc:title>
</cp:coreProperties>
</file>