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i/>
          <w:i/>
          <w:color w:val="212529"/>
          <w:spacing w:val="-1"/>
          <w:sz w:val="28"/>
          <w:szCs w:val="28"/>
        </w:rPr>
      </w:pPr>
      <w:r>
        <w:rPr>
          <w:b/>
          <w:i/>
          <w:color w:val="212529"/>
          <w:spacing w:val="-1"/>
          <w:sz w:val="28"/>
          <w:szCs w:val="28"/>
        </w:rPr>
        <w:t>Питание дошкольни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школьник отличается от взрослого поразительной подвижностью, огромной массой выполняемых в течение дня движений без явных признаков утомления. Обмен веществ у дошкольника в 2-2,5 раза выше, чем у взрослых. Преобладают процессы усвоения, обеспечивающие рост и развитие ребенк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т возраст в известном отношении является переходным: почти все органы тела (за исключением половой системы) к 7 годам приобретают свойственную им структуру. В нервной ткани заканчивается образование дендритов нервных клеток, в связи с чем улучшаются процессы взаимосвязи между различными отделами мозга. Улучшается работа двигательного участка коры - движения ребёнка дошкольного возраста более координированы и разнообразны. К 6-7 годам ребёнок овладевает основными видами движений - ходьбой, бегом, прыганием, лазанием, метанием, а также сложными, требующими высокой координации, приемами (письмо и т.д.). Но организм продолжает расти и созревать, в следствии чего ему нужно больше белка, витаминов и минералов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меню дошкольников следует включать уже более плотные блюда: тушеные овощи, рассыпчатые каши (гречневую, кукурузную, пшенную, рисовую), отварной рис, плов, вареники, жаркое. Вместо каш можно давать детям отварные макароны, оладьи. Яблоки, апельсины и другие фрукты необходимо использовать целиком с целью тренировки жевательного аппарата и укрепления корней зубов. На завтрак и ужин желательно готовить салаты из свежих овощей и фрукт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достаточное разнообразие и оптимальное сочетание блюд. В течение дня дети должны получать два овощных и одно крупяное блюдо. Следует учитывать сезонные особенности питания. В летнее время, когда расход двигательной энергии увеличивается, дети больше бывают на свежем воздухе, суточная калорийность может быть повышена на 10% за счет сложных углеводов. В зимне-весенний период питание должно иметь белково-углеводную и витаминную направленность, обогащено клетчаткой (овощи). Из сладостей допустимы зефир, пастила, карамель, сухие сорта печенья в самых скромных количества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ям дошкольного возраста не рекомендуется копченые колбасы, закусочные консервы, жирные сорта говядины, баранины и свинины, шоколад и шоколадные конфеты, некоторые специи (черный перец, хрен, горчица). Эти продукты часто содержат аллергены, значительное количество соли и жир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ебенку необходимо знать, если есть сомнения в свежести продуктов, то есть его нельзя. Такое же отношение необходимо сформировать и к незнакомым продуктам, так как они могут содержать опасные для здоровья аллергены. Знакомство с такими продуктами должно быть только в присутствии взрослог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ительность промежутков между отдельными приемами пищи не должны превышать 3,5 часа. Ужин рекомендуется за 1,5-2 часа до сн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итывая незрелость иммунной системы, пищеварительных органов и жевательного аппарата детей дошкольного возраста, они нуждаются также в особой кулинарной обработке продуктов и блюд, предусматривающей исключение обжаривания продуктов, обеспечение механического щажения (приготовление мяса и птицы в виде котлет), отваривание и измельчение овощей, широкое использование различных видов пудингов и запеканок, исключение попадания в блюда из рыбы костей, которыми может подавиться ребенок.</w:t>
      </w:r>
    </w:p>
    <w:p>
      <w:pPr>
        <w:pStyle w:val="Normal"/>
        <w:ind w:firstLine="360"/>
        <w:jc w:val="both"/>
        <w:rPr/>
      </w:pPr>
      <w:r>
        <w:rPr/>
        <w:t>Дошкольный возраст – самый благоприятный для воспитания у детей правильных привычек, для усвоения культурных традиций, формирования вкусовых пристрастий, стереотипов пищевого поведения, формирования принципов правильного питания.</w:t>
      </w:r>
    </w:p>
    <w:tbl>
      <w:tblPr>
        <w:tblW w:w="91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3"/>
      </w:tblGrid>
      <w:tr>
        <w:trPr>
          <w:trHeight w:val="197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  <w:sz w:val="20"/>
                <w:szCs w:val="20"/>
              </w:rPr>
              <w:t xml:space="preserve">Врач по гигиене детей и подростков филиала ФБУЗ «Центр гигиены и эпидемиологии в Свердловской области в Чкаловском районе города Екатеринбурга, </w:t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в городе Полевской и в Сысертском районе»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Никифорова Л.Ю.</w:t>
            </w:r>
          </w:p>
        </w:tc>
      </w:tr>
    </w:tbl>
    <w:p>
      <w:pPr>
        <w:pStyle w:val="Normal"/>
        <w:ind w:firstLine="708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tbl>
      <w:tblPr>
        <w:tblW w:w="91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3"/>
      </w:tblGrid>
      <w:tr>
        <w:trPr>
          <w:trHeight w:val="160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И.о. Главного государственного санитарного врача в Чкаловском районе города Екатеринбурга, в городе Полевской и в Сысертском районе, и.о начальника Территориального отдела Управления Роспотребнадзора по Свердловской области в  Чкаловском районе города Екатеринбурга, в городе Полевской и в Сысертском районе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 xml:space="preserve">Шатова Н.В. 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5:00Z</dcterms:created>
  <dc:creator>user9</dc:creator>
  <dc:description/>
  <cp:keywords/>
  <dc:language>en-US</dc:language>
  <cp:lastModifiedBy>Дмитрий А. Быков</cp:lastModifiedBy>
  <cp:lastPrinted>2019-10-28T15:42:00Z</cp:lastPrinted>
  <dcterms:modified xsi:type="dcterms:W3CDTF">2019-10-28T10:42:00Z</dcterms:modified>
  <cp:revision>6</cp:revision>
  <dc:subject/>
  <dc:title/>
</cp:coreProperties>
</file>